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0"/>
        <w:textAlignment w:val="baseline"/>
        <w:rPr/>
      </w:pPr>
      <w:r>
        <w:rPr>
          <w:rFonts w:cs="Arial" w:ascii="Arial" w:hAnsi="Arial"/>
          <w:b w:val="false"/>
          <w:bCs w:val="false"/>
          <w:color w:val="D90408"/>
          <w:sz w:val="39"/>
          <w:szCs w:val="39"/>
        </w:rPr>
        <w:t>İlkelerimiz, Misyonumuz ve Vizyonumuz</w:t>
      </w:r>
    </w:p>
    <w:p>
      <w:pPr>
        <w:pStyle w:val="NormalWeb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ÇAL  Anadolu  Lisesi olarak;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türk İlke ve İnkılaplarını esas alırı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ğitim ve öğretim anlayışımızın temelinde öğrenci vardır, öğrencilerimizin hepsi birer değerdi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İnsana sevgi, saygı ve güven esastır. Biz, birbirimize ve kendimize güveniri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Öğrencilerin, dilimizi etkin bir iletişim olarak kullanmasını sağlamak için çalışırı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İnsanların bireysel farklılıklarına değer vererek saygı duyarı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Çevre sorunlarına duyarlıyı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iplinli, tutarlı, ilkeli bir eğitim anlayışına sahibi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şarı için her türlü öneriye açığız, başarıya takım çalışması ile ulaşacağımıza inanırız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ÇAL Anadolu  Liseli olmaktan gurur duyarız.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ta11y">
    <w:name w:val="at_a11y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3:00Z</dcterms:created>
  <dc:creator>Lise</dc:creator>
  <dc:description/>
  <cp:keywords/>
  <dc:language>en-US</dc:language>
  <cp:lastModifiedBy>PC1</cp:lastModifiedBy>
  <dcterms:modified xsi:type="dcterms:W3CDTF">2015-04-07T10:46:00Z</dcterms:modified>
  <cp:revision>5</cp:revision>
  <dc:subject/>
  <dc:title>lkelerimiz, Misyonumuz ve Vizyonumuz</dc:title>
</cp:coreProperties>
</file>