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80" w:before="0" w:after="0"/>
        <w:textAlignment w:val="baseline"/>
        <w:rPr/>
      </w:pPr>
      <w:r>
        <w:rPr>
          <w:rFonts w:cs="Arial" w:ascii="Arial" w:hAnsi="Arial"/>
          <w:b w:val="false"/>
          <w:bCs w:val="false"/>
          <w:color w:val="D90408"/>
          <w:sz w:val="39"/>
          <w:szCs w:val="39"/>
        </w:rPr>
        <w:t>Sınıf İçi Davranış Kuralları</w:t>
      </w:r>
    </w:p>
    <w:p>
      <w:pPr>
        <w:pStyle w:val="Normal"/>
        <w:spacing w:lineRule="atLeast" w:line="288"/>
        <w:textAlignment w:val="baseline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ÇAL  ANADOLU  LİSESİ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/>
        <w:t>öğrencileri,  okul genel kurallarına, ek olarak aşağıda belirtilen sınıf davranış kurallarına da titizlikle uymak zorundadırlar.</w:t>
      </w:r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Öğrenciler;</w:t>
      </w:r>
    </w:p>
    <w:p>
      <w:pPr>
        <w:pStyle w:val="Normal"/>
        <w:numPr>
          <w:ilvl w:val="0"/>
          <w:numId w:val="2"/>
        </w:numPr>
        <w:spacing w:lineRule="atLeast" w:line="288"/>
        <w:ind w:left="15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rs zili çaldığında öğretmenden önce derslikte yerlerini almış ve ders için gerekli hazırlıklarını tamamlamış olarak öğretmeni beklerler.</w:t>
      </w:r>
    </w:p>
    <w:p>
      <w:pPr>
        <w:pStyle w:val="Normal"/>
        <w:numPr>
          <w:ilvl w:val="0"/>
          <w:numId w:val="2"/>
        </w:numPr>
        <w:spacing w:lineRule="atLeast" w:line="288"/>
        <w:ind w:left="15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rs sırasında sınıftan zorunlu olarak çıkmaları gerektiğinde, ders öğretmeninden izin alırlar.</w:t>
      </w:r>
    </w:p>
    <w:p>
      <w:pPr>
        <w:pStyle w:val="Normal"/>
        <w:numPr>
          <w:ilvl w:val="0"/>
          <w:numId w:val="2"/>
        </w:numPr>
        <w:spacing w:lineRule="atLeast" w:line="288"/>
        <w:ind w:left="15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ullandıkları dersliğin temizlik ve düzeninden sorumludurlar.</w:t>
      </w:r>
    </w:p>
    <w:p>
      <w:pPr>
        <w:pStyle w:val="Normal"/>
        <w:numPr>
          <w:ilvl w:val="0"/>
          <w:numId w:val="2"/>
        </w:numPr>
        <w:spacing w:lineRule="atLeast" w:line="288"/>
        <w:ind w:left="15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rs sırasında sınıfta hiçbir şey yiyemez ve içemezler.</w:t>
      </w:r>
    </w:p>
    <w:p>
      <w:pPr>
        <w:pStyle w:val="Normal"/>
        <w:numPr>
          <w:ilvl w:val="0"/>
          <w:numId w:val="2"/>
        </w:numPr>
        <w:spacing w:lineRule="atLeast" w:line="288"/>
        <w:ind w:left="150" w:hanging="36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Derste cep telefonu, mp3 çalar, ipod vb. araçlar kullanamazlar. Kullanan öğrencinin cep telefonu vb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.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eşyası, velisi tarafından teslim alınıncaya kadar Müdür Yardımcısı odasında tutulur. Tekrarı halinde yönetmelik gereği disiplin soruşturması başlatılır ve öğrencinin cep telefonu vb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.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eşyası okul kapandığında velisine teslim edilir.</w:t>
      </w:r>
    </w:p>
    <w:p>
      <w:pPr>
        <w:pStyle w:val="Normal"/>
        <w:numPr>
          <w:ilvl w:val="0"/>
          <w:numId w:val="2"/>
        </w:numPr>
        <w:spacing w:lineRule="atLeast" w:line="288"/>
        <w:ind w:left="15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rs sırasında, sınıf düzenini bozacak, öğretmen ve öğrencinin dikkatini dağıtacak davranışlarda bulunamazlar. (Yüksek sesle konuşmak, söz almadan konuşmak, sınıf içinde dolaşmak vs. gibi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ta11y">
    <w:name w:val="at_a11y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55:00Z</dcterms:created>
  <dc:creator>Lise</dc:creator>
  <dc:description/>
  <cp:keywords/>
  <dc:language>en-US</dc:language>
  <cp:lastModifiedBy>USER</cp:lastModifiedBy>
  <dcterms:modified xsi:type="dcterms:W3CDTF">2015-04-07T09:59:00Z</dcterms:modified>
  <cp:revision>5</cp:revision>
  <dc:subject/>
  <dc:title>ınıf İçi Davranış Kuralları</dc:title>
</cp:coreProperties>
</file>