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D90408"/>
          <w:sz w:val="39"/>
          <w:szCs w:val="39"/>
        </w:rPr>
        <w:t>Okul Müdürümüzden</w:t>
      </w:r>
    </w:p>
    <w:p>
      <w:pPr>
        <w:pStyle w:val="Normal"/>
        <w:spacing w:lineRule="atLeast" w:line="288"/>
        <w:textAlignment w:val="baseline"/>
        <w:rPr/>
      </w:pPr>
      <w:hyperlink r:id="rId2">
        <w:r>
          <w:rPr>
            <w:rFonts w:cs="Arial" w:ascii="Arial" w:hAnsi="Arial"/>
            <w:b/>
            <w:bCs/>
            <w:color w:val="000000"/>
            <w:sz w:val="18"/>
            <w:szCs w:val="18"/>
          </w:rPr>
        </w:r>
      </w:hyperlink>
    </w:p>
    <w:p>
      <w:pPr>
        <w:pStyle w:val="NormalWeb"/>
        <w:spacing w:lineRule="atLeast" w:line="384" w:before="195" w:after="384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lineRule="atLeast" w:line="384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VELİLERİMİZİN DİKKAT ETMESİ GEREKEN HUSUSLAR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zartesi günleri bayrak töreni vardır. Öğrencilerin bayrak törenine katılımı zorunlu olduğu için gerekli tedbirlerin tarafınızdan alınmasını bekliyoru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Öğrencilerimizin fiziksel gelişimi ve ders motivasyonunun beklenen düzeyde seyretmesi için sabah kahvaltısı ciddî bir önem arz etmektedir. İmkân dâhilinde bu hususu ihmal etmemek gerekmektedi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ğrenciler okula sıra ile alınmaktadır. Her sabah kılık-kıyafet kontrolü yapılmaktadır. Öğrencilerimizin kılık-kıyafet yönetmeliğine uygun giyinmelerini sağlayını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Öğrencilerimizin başarı ve devamsızlık durumunu e-okul veli bilgilendirme sisteminden sık sık takip edini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a ayda en az bir kere gelerek öğrencinizin durumunu öğretmenleriyle ve idarecilerle görüşünü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ğrencilerin okula geliş-gidişlerini takip ediniz. Öğrencilerin arkadaş grubunu iyi tanıyınız. Kimlerle neden arkadaşlık yaptığını iyi bilini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ğrencilere evinizde sağlıklı ders çalışma ortamı hazırlayınız. Günlük ders çalışma programını, ders kitaplarını ve defterlerini zaman zaman kontrol ediniz. </w:t>
      </w:r>
    </w:p>
    <w:p>
      <w:pPr>
        <w:pStyle w:val="NormalWeb"/>
        <w:spacing w:lineRule="atLeast" w:line="384" w:before="195" w:after="384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umuzla ilgili her türlü bilgiye ulaşmak için okulumuzun websitesini zaman zaman ziyaret edini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ta11y">
    <w:name w:val="at_a11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saerkeklisesi.k12.tr/index.php?sec=sayfa&amp;id=374&amp;title=okul-mudurumuzd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7:00Z</dcterms:created>
  <dc:creator>Lise</dc:creator>
  <dc:description/>
  <cp:keywords/>
  <dc:language>en-US</dc:language>
  <cp:lastModifiedBy>USER</cp:lastModifiedBy>
  <dcterms:modified xsi:type="dcterms:W3CDTF">2015-04-07T09:56:00Z</dcterms:modified>
  <cp:revision>3</cp:revision>
  <dc:subject/>
  <dc:title>kul Müdürümüzden</dc:title>
</cp:coreProperties>
</file>